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05.2016                                                                                                                            № 15   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508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    утверждении            программы «Содействие    занятости      населения          Зиминского  сельсовета»  на  2016 год</w:t>
      </w:r>
    </w:p>
    <w:p>
      <w:pPr>
        <w:pStyle w:val="Normal"/>
        <w:ind w:right="5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 в соответствии с 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программу «Содействие занятости населения Зиминского сельсовета»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ному бухгалтеру централизованной бухгалтерии Администрации Топчихинского района обеспечить целевое финансирование программы «Содействие занятости населения Зиминского сельсовета» на 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Администрации сельсовета от 02.03.2015 № 10 «Об утверждении программы «Содействие занятости населения Зиминского сельсовета» на 2015 год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А.Г.Джаназян</w:t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Зим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.05.2016  № 15</w:t>
      </w:r>
    </w:p>
    <w:p>
      <w:pPr>
        <w:pStyle w:val="Heading2"/>
        <w:spacing w:lineRule="auto" w:line="24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ого сельсовета»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на 2016 год</w:t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BodyText2"/>
        <w:spacing w:lineRule="auto" w:line="240"/>
        <w:ind w:firstLine="709"/>
        <w:rPr/>
      </w:pPr>
      <w:r>
        <w:rPr>
          <w:b/>
          <w:sz w:val="28"/>
          <w:szCs w:val="28"/>
        </w:rPr>
        <w:t>2016 год</w:t>
      </w:r>
    </w:p>
    <w:p>
      <w:pPr>
        <w:pStyle w:val="BodyText2"/>
        <w:spacing w:lineRule="auto" w:line="24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программы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одействие занятости населения Зиминского сельсовета» на 2016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804"/>
      </w:tblGrid>
      <w:tr>
        <w:trPr>
          <w:trHeight w:val="573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Программа «Содействие занятости населения Зиминского сельсовета» на 2016 год (далее – Программа)</w:t>
            </w:r>
          </w:p>
        </w:tc>
      </w:tr>
      <w:tr>
        <w:trPr>
          <w:trHeight w:val="85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Закон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bCs/>
                <w:sz w:val="28"/>
                <w:szCs w:val="28"/>
              </w:rPr>
              <w:t xml:space="preserve"> от 19.04.1991 №1032-1 «О занятости населения в Российской Федерации»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оссийской Федерации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firstLine="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социально-экономического развития муниципального образования Зиминский сельсовет  Топчихинского района Алтайского края на период до 2017 год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Зиминского сельсовета;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КУ «Центр занятости населения Топчихинского района».  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й занятости населения и снижение уровня безработицы в условиях финансово-экономического кризис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и работодателей по вопросам занятости насел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нкурентоспособности рабочей си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бочих мест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ищущих работу и безработных граждан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комфортных условий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го партнерства на рынке труд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ризисных мероприят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реализацию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– 15,8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средства краевого бюджета – 7,8 тыс. рублей;</w:t>
            </w:r>
          </w:p>
          <w:p>
            <w:pPr>
              <w:pStyle w:val="TextBody"/>
              <w:suppressAutoHyphens w:val="tru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8,0 тыс. рублей;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целевой индикатор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нижение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 xml:space="preserve">егистрируемой безработицы до 2,5 % от численности трудоспособного населения </w:t>
            </w:r>
            <w:r>
              <w:rPr>
                <w:sz w:val="28"/>
                <w:szCs w:val="28"/>
              </w:rPr>
              <w:t>к концу 2016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одействие  занятости населения Зиминского сельсовета»  на 2016 год (далее Программа) разработана на основании Закона Российской Федерации от 19 апреля 1991 года № 1032-1 «О занятости населения в Российской Федерации», и других нормативно-правовых актов по вопросам государственной политики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Зиминский сельсовет Топчихинского района Алтайского края на период до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ом регулирования и сферой действия Программы определен регистрируемый рынок труда Зим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 мероприятий Программы осуществляется  за счет средств  краевого и местного бюдже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менением социально – экономической ситуации на территории сельсовета, условиями финансирования в Программу могут быть внесены корректив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состояния и оценка развития ситуаци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и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ельсовета на начало 2016 года составила 610 человек, из них 65 % составляли женщины. Однако рождающееся поколение не восполняет поколение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Число умерших превышает число родившихся. </w:t>
      </w:r>
    </w:p>
    <w:p>
      <w:pPr>
        <w:pStyle w:val="TextBody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ряду с этим нарастает отток молодежи до 30 лет из села в город. </w:t>
      </w:r>
    </w:p>
    <w:p>
      <w:pPr>
        <w:pStyle w:val="TextBody"/>
        <w:spacing w:before="0" w:after="0"/>
        <w:ind w:left="0" w:firstLine="709"/>
        <w:rPr/>
      </w:pPr>
      <w:r>
        <w:rPr>
          <w:sz w:val="28"/>
          <w:szCs w:val="28"/>
        </w:rPr>
        <w:t xml:space="preserve">В результате этих процессов численность населения сельсовета в перспективе будет ежегодно снижаться на 28 человек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 сельсовета является одним из ведущих секторов экономики.  Основная специализация хозяйств – производство растениеводческой продукции, в основном зерновых культур, мясо – молочное скотовод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 сельсовета представлено 7 крестьянско (фермерскими) хозяйствами, одним сельскохозяйственным предприятием, 225 личными подсобными хозя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овета оказывает содействие в развитии сельскохозяйственного производства на территории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оказывающие негативное влияние на сферу занятости населения на территории сельсовета, продолжают сохраняться, среди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достаточные темпы создания новых рабочих мес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ая дифференциация уровня оплаты труда по различным видам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спроса и предложения рабочей силы по профессионально – квалификационному призна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ых навыков и профессиональной квалификации безработными гражданами с длительным периодом безработицы. В структуре безработных граждан ежегодно увеличивается число лиц, стремящихся возобновить трудовую деятельность после длительного перерыва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 трудового потенциала за счет «старения» кадрового состава. На рынке труда сельсовета ощущается недостаток квалифицированных кадров по профессиям: токарь, электрогазосварщик, механизатор. Молодое поколение не изъявляет желания пройти подготовку по выше перечисленным професс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основных факторов, определяющих состояние локального рынка труда, предлагается использовать следующи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, влияющие на спрос 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руктурные диспропорции спроса и предложения рабочей силы на рынке труда, низкое качество рабочей силы, относящейся к категории ищущих работу, дефицит квалифицированных рабочих кадр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хранение сложной ситуации с трудоустройством граждан, испытывающих трудности в поиске работы (инвалиды, лица освобожденные из мест лишения свободы, лица предпенсионного возраста и другие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значительных масштабов теневой занят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ольшой удельный вес обращающихся в целях поиска работы граждан ранее не работавших; не имеющих профессии, специальности; возвращающих на рынок труда после длительного перерыва в работ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сокий уровень женской занятости, наличие большого количества вакансий для муж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атегическая цель и задач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целью Программы является обеспечение эффективной занятости населения и снижение уровня безработицы в условиях финансово-экономического кризи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и работодателей по вопросам занятости населения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конкурентоспособности рабочей силы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чих мест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щущих работу и безработных граждан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го партнерства на рынке тру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ризисных меро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ов: краевого, муниципального. Расходы краевого бюджета предусматриваются за счет средств Федерального фонда компенсаций в соответствии со ст. 7.1 Закона Российской Федерации от 19 апреля 1991 года № 1032-1 «О занятости населения в Российской Федерации» на осуществление переданных полномочий Российской Федерации в области содействия занятости населения (согласно приложению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функционирования рынка труда, учитывающие экономические и социальные интересы как работника, так и работодателя; обеспечить развитие экономики за счет повышения качества и конкурентоспособности трудовых ресурсов, достижения сбалансированности спроса и предложения рабочей силы на рынке труда.</w:t>
      </w:r>
    </w:p>
    <w:p>
      <w:pPr>
        <w:pStyle w:val="Normal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реализации Программы будет обеспечена занятость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специальных программ содействия занят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1 человек на общественных рабо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 свободное от учебы время – 3 несовершеннолетних граждан в возрасте от 14 до 18 ле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ле прохождения профессионального обучения</w:t>
      </w:r>
      <w:r>
        <w:rPr>
          <w:sz w:val="28"/>
          <w:szCs w:val="28"/>
        </w:rPr>
        <w:t xml:space="preserve"> профессиям (специальностям), востребованным на рынке труда, – не менее 2 человек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посредством регистрации предпринимательской деятельности – 1 безработный гражданин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мероприятий Программы позволит снизить показатели безработицы. Согласно основному </w:t>
      </w:r>
      <w:r>
        <w:rPr>
          <w:sz w:val="28"/>
          <w:szCs w:val="28"/>
        </w:rPr>
        <w:t xml:space="preserve">целевому показателю эффективности реализации Программы </w:t>
      </w:r>
      <w:r>
        <w:rPr>
          <w:bCs/>
          <w:sz w:val="28"/>
          <w:szCs w:val="28"/>
        </w:rPr>
        <w:t>уровень регистрируемой безработицы к концу 2016 года составит 2,5 % от численности трудоспособного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иминского сельсовета» на 2016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203"/>
        <w:gridCol w:w="3261"/>
      </w:tblGrid>
      <w:tr>
        <w:trPr>
          <w:trHeight w:val="319" w:hRule="atLeast"/>
        </w:trPr>
        <w:tc>
          <w:tcPr>
            <w:tcW w:w="10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е финансовые затраты на реализацию Программы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                 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расход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затраты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на 2016 г. (тыс. рублей)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3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firstLine="709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/>
      <w:jc w:val="center"/>
      <w:textAlignment w:val="auto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overflowPunct w:val="tru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Style14">
    <w:name w:val="Текст"/>
    <w:basedOn w:val="Normal"/>
    <w:qFormat/>
    <w:pPr>
      <w:widowControl w:val="false"/>
      <w:overflowPunct w:val="true"/>
      <w:autoSpaceDE w:val="true"/>
      <w:spacing w:lineRule="auto" w:line="312" w:before="120" w:after="0"/>
      <w:ind w:firstLine="709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boss</dc:creator>
  <dc:description/>
  <cp:keywords/>
  <dc:language>en-US</dc:language>
  <cp:lastModifiedBy>Zimino</cp:lastModifiedBy>
  <cp:lastPrinted>2016-05-31T09:45:00Z</cp:lastPrinted>
  <dcterms:modified xsi:type="dcterms:W3CDTF">2016-05-31T03:46:00Z</dcterms:modified>
  <cp:revision>65</cp:revision>
  <dc:subject/>
  <dc:title/>
</cp:coreProperties>
</file>